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  <w:rFonts w:cs="Arial CE" w:ascii="Arial CE" w:hAnsi="Arial CE"/>
            <w:b/>
            <w:bCs/>
            <w:color w:val="FF0000"/>
            <w:sz w:val="20"/>
            <w:szCs w:val="20"/>
            <w:u w:val="none"/>
          </w:rPr>
          <w:t>www.kzgm.katowice.pl</w:t>
        </w:r>
      </w:hyperlink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Katowice: Wykonanie przyłącza kanalizacji ogólnospławnej, kanalizacji deszczowej, drenażu, izolacji ściany fundamentowej, zagospodarowania terenu dla budynku przy ul. Głogowskiej 12 w Katowicach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27181 - 2012; data zamieszczenia: 11.06.2012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Komunalny Zakład Gospodarki Mieszkaniowej , ul. Grażyńskiego 5, 40-126 Katowice, woj. śląskie, tel. 032 2582021, 3141620, faks 032 3141620.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kzgm.katowice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anie przyłącza kanalizacji ogólnospławnej, kanalizacji deszczowej, drenażu, izolacji ściany fundamentowej, zagospodarowania terenu dla budynku przy ul. Głogowskiej 12 w Katowicach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em zamówienia są roboty budowlane polegające na wykonaniu kanalizacji ogólnospławnej, kanalizacji deszczowej, drenażu, izolacji ściany fundamentowej, zagospodarowania terenu dla budynku przy ul. Głogowskiej 12 w Katowicach. 2. Szczegółowy opis przedmiotu zamówienia określają: przedmiar robót (załącznik nr 9 do SIWZ) Projekt Budowlany (załącznik nr 10 do SIWZ), Specyfikacja Techniczna Wykonania i Odbioru Robót (załącznik nr 11 do SIWZ). 3. Minimalny wymagany przez zamawiającego okres gwarancji na wykonane roboty budowlane, zabudowane materiały i urządzenia wynosi 5 lat i będzie biegł od dnia podpisania protokołu końcowego odbioru technicznego robót budowlanych. 4. W przypadku rozbieżności pomiędzy Załącznikami nr 10 i 11 a Załącznikiem nr 9 do SIWZ, wykonawca zobowiązany jest zwrócić się do zamawiającego o wyjaśnienie zgodnie z zapisami zawartymi w rozdz. I ust. 9 SIWZ. 5. Zamawiający dopuszcza zastosowanie materiałów i urządzeń równoważnych (tj. o parametrach technicznych i jakościowych nie gorszych niż określone w SIWZ). Jeżeli wykonawca zaoferuje materiały lub urządzenia równoważne, zobowiązany jest dostarczyć wraz z ofertą opis pozycji równoważnych z podaniem wytwórcy, parametrów technicznych i jakościowych potwierdzonych kartami technicznymi wyrobu wydanymi przez producenta. W przypadku wątpliwości, co do równoważności oferowanych wyrobów zamawiający wezwie wykonawcę do złożenia we wskazanym terminie wyjaśnień dotyczących treści oferty. Dokumentacja geodezyjna musi być wykonana zgodnie z wymaganiami WGIGM Urzędu Miasta Katowice oraz Katowickich Wodociągów S.A. Wybrany wykonawca będzie zobowiązany przekazać zamawiającemu 2 egzemplarze zaktualizowanej mapy zasadniczej oraz potwierdzenie Katowickich Wodociągów S.A przyjęcia i prawidłowości wykonania dokumentacji geodezyjnej przyłączy. Zamawiający informuje, że roboty wskazane w dziale 4 przedmiaru robót Drenaż - roboty dotyczące budynku oraz dziale 5 przedmiaru robót Izolacja ścian fundamentowych roboty dotyczące budynku objęte są 8% stawką podatku od towarów i usług (VAT). Pozostałe roboty objęte są 23% stawką podatku od towarów i usług (VAT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dopuszcza udzielenie zamówień uzupełniających zgodnie z art. 67 ust. 1 pkt 6 ustawy Pzp w wysokości nie większej niż 50% wartości zamówienia podstawowego. W przypadku udzielenia zamówień uzupełniających wykonawca wykona je na odrębne zlecenie zamawiająceg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00.00.00-7, 45.23.13.00-8, 45.23.32.00-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zostanie spełniony jeżeli wykonawca wykaże się doświadczeniem zawodowym polegającym na tym, że w okresie ostatnich 5 lat przed upływem terminu składania ofert, a jeżeli okres prowadzenia działalności jest krótszy - w tym okresie, wykonał: co najmniej dwie roboty budowlane polegających na wykonaniu nawierzchni z kostki brukowej betonowej, co najmniej dwie roboty budowlane polegające na remoncie lub budowie przyłączy kanalizacyjnych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/>
      </w:pPr>
      <w:r>
        <w:rPr>
          <w:rFonts w:cs="Arial CE" w:ascii="Arial CE" w:hAnsi="Arial CE"/>
          <w:sz w:val="20"/>
          <w:szCs w:val="20"/>
        </w:rPr>
        <w:t>warunek zostanie spełniony jeżeli wykonawca wykaże, że dysponuje osobami, które będą uczestniczyć w wykonywaniu zamówienia posiadającymi następujące kwalifikacje zawodowe, doświadczenie i wykształcenie oraz zakres wykonywanych czynności: - Kierownik budowy - minimum jedna osoba: uprawnienia budowlane do kierowania robotami w specjalności konstrukcyjno-budowlanej bez ograniczeń zgodnie z prawem budowlanym lub odpowiadające im ważne uprawnienia budowlane, które zostały wydane na podstawie wcześniej obowiązujących przepisów, - Kierownik robót branżowych - branża instalacyjna - minimum jedna osoba: uprawnienia budowlane do kierowania robotami w specjalności instalacyjnej w zakresie sieci, instalacji i urządzeń, wodociągowych i kanalizacyjnych zgodnie z prawem budowlanym lub odpowiadające im ważne uprawnienia instalacyjne, które zostały wydane na podstawie wcześniej obowiązujących przepisów Geodeta - minimum jedna osoba: uprawnienia geodezyjne pomiarowe sytuacyjno wysokościowe realizacyjne i inwentaryzacyjn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5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4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6) INNE DOKUMENTY</w:t>
      </w:r>
    </w:p>
    <w:p>
      <w:pPr>
        <w:pStyle w:val="Bold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formularz oferty - załącznik nr 1 do SIWZ; pełnomocnictwo do reprezentowania wykonawcy (podpisującego ofertę), jeżeli nie wynika ono z dokumentów wymienionych w ust. 4 pkt b; wykaz części przedmiotu zamówienia, których realizację wykonawca powierzy podwykonawcom - załącznik nr 6; kosztorys ofertowy uproszczony wypełniony na podstawie załączonego przedmiaru robót, stanowiącego załącznika nr 9 do SIWZ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stotne zmiany postanowień umowy w stosunku do treści oferty na zasadach określonych w art. 144 ust. 1 ustawy Pzp zamawiający przewiduje w przypadkach określonych w §19 ust. 2 projektu umowy stanowiącego załącznik nr 8 do SIWZ oraz w zakresie: zmian dotyczących osób odpowiedzialnych za realizację zamówienia, zarówno od strony zamawiającego jak i wykonawcy, terminu realizacji ze względu na panujące warunki atmosferyczna (niska temperatura, opady śniegu itp.), terminu realizacji w przypadku wystąpienia uznanych robót dodatkowych. Zmiany wymagają formy pisemnej pod rygorem nieważności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kzgm.katowice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Dział Organizacji Przetargów, ul. Mieszka I 2, 40-877 Katowice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6.06.2012 godzina 07:45, miejsce: miejsce: 40-126 Katowice, ul. Grażyńskiego 5 - sekretariat, I piętro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 CE" w:ascii="Arial CE" w:hAnsi="Arial CE"/>
          <w:sz w:val="20"/>
          <w:szCs w:val="20"/>
        </w:rPr>
        <w:t xml:space="preserve"> 1.Termin zakończenia realizacji przedmiotu umowy: a)Termin zakończenia robót budowlanych (etap I) do 3 miesięcy od dnia podpisania umowy b)Termin wykonania operatu geodezyjnego (etap II) do 4 miesięcy od dnia podpisania umo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m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02:00Z</dcterms:created>
  <dc:creator>Grzegorz.Marek</dc:creator>
  <dc:description/>
  <cp:keywords/>
  <dc:language>en-US</dc:language>
  <cp:lastModifiedBy>Grzegorz.Marek</cp:lastModifiedBy>
  <dcterms:modified xsi:type="dcterms:W3CDTF">2012-06-11T10:02:00Z</dcterms:modified>
  <cp:revision>3</cp:revision>
  <dc:subject/>
  <dc:title/>
</cp:coreProperties>
</file>